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т 25 ноября 2019 года                                                                              № 3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Ведно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Федеральным законом от 29.09.2019 № 325-ФЗ «</w:t>
      </w:r>
      <w:r>
        <w:rPr>
          <w:bCs/>
          <w:sz w:val="28"/>
          <w:szCs w:val="28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 xml:space="preserve">главой 31 части второй Налогового кодекса Российской Федерации, Федеральным законом РФ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Ведное Рамешковского района Тверской области, Совет депутатов сельского поселения Ведное Рамешковского района Тве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вести на территории сельского поселения Ведное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2.Установить налоговые ставки в следующих размерах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1732780/5ac206a89ea76855804609cd950fcaf7/" \l "block_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4624/3e01a7fa47957b2f627d012fe630f5c6/" \l "block_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Определить следующие порядок и сроки уплаты авансовых платежей по    земельному налогу и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и - физические лица, уплачивают земельный налог в срок, установленный пунктом 1 статьи 397 Налогового кодекс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Налогоплательщики-организации уплачивают налог и авансовые     платежи по налогу в сроки, предусмотренные статьей 397 главы 31 части второй Налогового кодекса Российской Федераци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т уплаты земельного налога освобождаются граждане Российской Федерации, имеющие трех и более несовершеннолетних детей  совместно проживающих с ним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 момента вступления в силу настоящего решения признать  утратившим силу решение Совета депутатов сельского поселения от 14 ноября 2014 года № 45  «О земельном налоге на территории сельского поселения Ведное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а 3.1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3.1. настоящего решения вступает в силу с 1 января 2021 года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3 настоящего решения признать утратившим силу с 1 янва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</w:t>
        <w:tab/>
        <w:tab/>
        <w:tab/>
        <w:tab/>
        <w:t>А.В.Садик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sectPr>
          <w:type w:val="nextPage"/>
          <w:pgSz w:w="11906" w:h="16838"/>
          <w:pgMar w:left="1699" w:right="84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6" w:right="2136" w:gutter="0" w:header="0" w:top="1440" w:footer="0" w:bottom="720"/>
      <w:pgNumType w:fmt="decimal"/>
      <w:cols w:num="2" w:equalWidth="false" w:sep="false">
        <w:col w:w="4188" w:space="1842"/>
        <w:col w:w="1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30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9:00Z</dcterms:created>
  <dc:creator>Пользователь</dc:creator>
  <dc:description/>
  <dc:language>en-US</dc:language>
  <cp:lastModifiedBy>Приемная</cp:lastModifiedBy>
  <cp:lastPrinted>2016-11-15T09:57:00Z</cp:lastPrinted>
  <dcterms:modified xsi:type="dcterms:W3CDTF">2020-01-16T12:59:00Z</dcterms:modified>
  <cp:revision>2</cp:revision>
  <dc:subject/>
  <dc:title/>
</cp:coreProperties>
</file>